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2066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®iÒu chØnh tæng møc ®Çu t</w:t>
              <w:softHyphen/>
              <w:t xml:space="preserve"> Dù ¸n ®Çu t</w:t>
              <w:softHyphen/>
              <w:t xml:space="preserve"> x©y dùng cÇu §Çm Cïng thuéc Dù ¸n ®</w:t>
              <w:softHyphen/>
              <w:t>êng Hå ChÝ Minh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21 th¸ng 11 n¨m 20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V¨n phßng ChÝnh phñ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8736/VPCP-KTN ngµy 31/10/2012 cña V¨n phßng ChÝnh phñ vÒ viÖc ®iÒu chØnh tæng møc ®Çu t</w:t>
        <w:softHyphen/>
        <w:t xml:space="preserve"> Dù ¸n ®Çu t</w:t>
        <w:softHyphen/>
        <w:t xml:space="preserve"> x©y dùng cÇu §Çm Cïng thuéc Dù ¸n ®</w:t>
        <w:softHyphen/>
        <w:t>êng Hå ChÝ Minh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4"/>
          <w:szCs w:val="28"/>
        </w:rPr>
        <w:t>Theo quy ®Þnh t¹i §iÒu 13 NghÞ ®Þnh sè 16/2005/N§-CP ngµy 7/2/2005 cña ChÝnh phñ vÒ Qu¶n lý dù ¸n ®Çu t</w:t>
        <w:softHyphen/>
        <w:t xml:space="preserve"> x©y dùng c«ng tr×nh th× dù ¸n ®Çu t</w:t>
        <w:softHyphen/>
        <w:t xml:space="preserve"> x©y dùng c«ng tr×nh ®</w:t>
        <w:softHyphen/>
        <w:t>îc ®iÒu chØnh trong tr</w:t>
        <w:softHyphen/>
        <w:t>êng hîp do biÕn ®éng bÊt th</w:t>
        <w:softHyphen/>
        <w:t>êng cña gi¸ nguyªn, nhiªn, vËt liÖu, tû gi¸ hèi ®o¸i ®èi víi phÇn vèn cã sö dông ngo¹i tÖ hoÆc do nhµ n</w:t>
        <w:softHyphen/>
        <w:t>íc ban hµnh c¸c chÕ ®é, chÝnh s¸ch míi cã quy ®Þnh ®</w:t>
        <w:softHyphen/>
        <w:t>îc thay ®æi mÆt b»ng gi¸ ®Çu t</w:t>
        <w:softHyphen/>
        <w:t xml:space="preserve"> x©y dùng c«ng tr×nh. </w:t>
      </w:r>
    </w:p>
    <w:p>
      <w:pPr>
        <w:pStyle w:val="Normal"/>
        <w:ind w:firstLine="720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ind w:firstLine="720"/>
        <w:jc w:val="both"/>
        <w:rPr>
          <w:spacing w:val="4"/>
          <w:szCs w:val="28"/>
        </w:rPr>
      </w:pPr>
      <w:r>
        <w:rPr>
          <w:spacing w:val="4"/>
          <w:szCs w:val="28"/>
        </w:rPr>
        <w:t>Tr</w:t>
        <w:softHyphen/>
        <w:t xml:space="preserve">êng hîp </w:t>
      </w:r>
      <w:r>
        <w:rPr/>
        <w:t>Dù ¸n ®Çu t</w:t>
        <w:softHyphen/>
        <w:t xml:space="preserve"> x©y dùng cÇu §Çm Cïng thuéc Dù ¸n ®</w:t>
        <w:softHyphen/>
        <w:t>êng Hå ChÝ Minh ®</w:t>
        <w:softHyphen/>
        <w:t xml:space="preserve">îc phª duyÖt theo </w:t>
      </w:r>
      <w:r>
        <w:rPr>
          <w:spacing w:val="4"/>
          <w:szCs w:val="28"/>
        </w:rPr>
        <w:t>quy ®Þnh t¹i NghÞ ®Þnh sè 16/2005/N§-CP nh</w:t>
        <w:softHyphen/>
        <w:t xml:space="preserve"> ®</w:t>
        <w:softHyphen/>
        <w:t>îc nªu t¹i v¨n b¶n sè 8899/BGTVT-KH§T ngµy 22/10/2012 cña Bé Giao th«ng vËn t¶i th× viÖc ®iÒu chØnh tæng møc ®Çu t</w:t>
        <w:softHyphen/>
        <w:t xml:space="preserve"> do yÕu tè biÕn ®éng gi¸ lµ phï hîp víi quy ®Þnh t¹i NghÞ ®Þnh sè 16/2005/N§-CP.</w:t>
      </w:r>
    </w:p>
    <w:p>
      <w:pPr>
        <w:pStyle w:val="Normal"/>
        <w:ind w:firstLine="720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ind w:firstLine="720"/>
        <w:jc w:val="both"/>
        <w:rPr/>
      </w:pPr>
      <w:r>
        <w:rPr/>
        <w:t>V¨n phßng ChÝnh phñ c¨n cø ý kiÕn nªu trªn cña Bé X©y dùng, tæng hîp b¸o c¸o Thñ t</w:t>
        <w:softHyphen/>
        <w:t>íng ChÝnh phñ xem xÐt quyÕt ®Þnh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>
                <w:sz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Çn V¨n S¬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23:00Z</dcterms:created>
  <dc:creator>Ulysses R. Gotera</dc:creator>
  <dc:description/>
  <cp:keywords>FoxChit SOFTWARE SOLUTIONS</cp:keywords>
  <dc:language>en-US</dc:language>
  <cp:lastModifiedBy>Nhung - MOC</cp:lastModifiedBy>
  <cp:lastPrinted>2012-11-08T14:50:00Z</cp:lastPrinted>
  <dcterms:modified xsi:type="dcterms:W3CDTF">2012-11-22T02:23:00Z</dcterms:modified>
  <cp:revision>2</cp:revision>
  <dc:subject/>
  <dc:title>Bé X©y dùng</dc:title>
</cp:coreProperties>
</file>